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leave the next line intact for update patches to be applied la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Floozy 1.0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Floozy - The Foozle logfile stats generator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by BOB RYE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contained in this release of Floozy for the Amig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-AT-OWN-RISK.  I, the author, make no guarantee as to the fitn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is software.  I accept no responsibility for possible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urred before, during or after execution of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 #    #### #### #### ####   #### #### #### ###    ##### #  # # ####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# #    #    #  # #    #      #  # #    #  # #  #     #   #  # # #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 #    ###  #### #### ###    #### ###  #### #  #     #   #### # ####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#    #    #  #    # #      # #  #    #  # #  #     #   #  # #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#### #### #  # #### ####   #  # #### #  # ###      #   #  # # ####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D YOU PAY MONEY FOR THIS SOFTWA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oozy is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FREEWARE. This software is free. If you have p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for this software, then you have been ripped off. I hav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for you, for free. If you paid for "support" from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this file, then you are also being ripped off. There is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 who can fully help you with the operation of this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(Bob Rye, the guy who wrote this progra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not obtain support from some unqualified desk-doofus hiding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ade of "a support specialist". All that these people are do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money from you, the innocent end-user, and ripping me off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orally making money from *MY*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take a stand against these companies. Please don't buy *FREE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from these companies. If you would like copies of any (or 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Y software (anything by Bob Rye) you can have them for *FREE*.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for nothing. All I ask for is a blank disk, to copy th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to, and the cost of return postage (and your address!) Then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upport" for my programs, send Fido Netmail to me (addresses ar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this document) or snail-mail me and you'll get real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 UP AND BE C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NO! to costly FRE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present a PD/Shareware/Freeware library or electronic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then please feel free to contact me to gain written permis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legally include this software in your library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The "ADS" electronic distribution system has my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to redistribute this software, as does Fred 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opy and transfer copies of this package to whoever you l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that this package is transferred completely intact,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 executables unmodified therein (modifi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ed works is called "contributory copyright infringement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s found infringing copyright are liable to legal action);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present a registered (or otherwise) company, and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e this package, you MUST obtain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yright to Floozy, the documentation, the source-cod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software remains the explicit property of Bob Rye,  1988-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ors of this package must cease distributing this packag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when, specifically requested to do so by the author(s). This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made in 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mercial distribution of this package without the prior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nt of the author (Bob Rye) is expressly prohib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OUTSTANDING BUGS IN THE CODE HAVE BEEN ELIMINATED, THERE RE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SIBILITY OF UNFORESEEN PROBLEMS. I RESERVE THE RIGHT TO REF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ENCE OF SUCH 'BUGS', BUT IF FOUND, I WILL ATTEMPT TO FIX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(S).  IF, HOWEVER, UNFORESEEN BUGS ARE FOUND TO CAUSE YOU M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PHYSICAL ANGUISH OR DAMAGE, THEN THAT IS AS THEY SA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CS, BAD LUCK!  I ACCEPT NO BLAME FOR ANY LOSS OR INCONVENIENC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RISE FROM THE (MIS)USAGE OF THIS PROGRAM.  I RESERVE THE RI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DRAW SUPPORT AND UPGRADES AT ANY TIME.  I PROBABLY WON'T DO THI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HIS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NSTANCES OF COMPANY AND/OR PRODUCT NAMES ARE (C), (R) AND (T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, WHERE APPLICABLE. "Floozy" IS COPYRIGHT BOB RYE, 198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2 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, this is the legend for FLOOZY, the Foozle logfile stats genera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ss. start: How many times you have started a new Foozle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ss. stop: How many times you have stopped/finished a Foozle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ditor: How many times you have entered the Foozle messag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editor: How many times you have exited the Foozle messag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 start: How many times you have performed an im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 end: How many times you finished impo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 start: How many times you have performed an ex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 end: How many times you finished expo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es in: Number of duplicate messages 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 in: Number of bad messages imported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gs in: Number of messages 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gs out: Number of messages exported/ro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ts in: Number of message packets 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in: Number of bytes 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gs routed: Number of messages routed out to anothe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gs tossed: Number of messages tossed to anothe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ackings: Number of archives unpa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ss matrix: Number of Matrix messages directly imported (not unpack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ss pkts: Number of Matrix packets directly imported (not unpack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ss bytes: Number of bytes of Matrix messages imported (not unpack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/Point: Sending/Receiv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ts: Number of packets received from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From: Number of bytes received from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gs In: Number of messages from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gs Out: Number of messages exported out to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ed: Number of messages routed out to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ffic %: Overall percentage of system's inbound + outbound + routed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: Area tag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gs In: Number of messages entering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ffic %: Overall percentage of messages entered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ve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loozy now caters for those sysops/operators who would like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cs about their Foozle activities. Floozy now understand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itional 3 run-time switches: -a or -A, -g or -G and -n or -N.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appearance,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  is used when you only want to list the [A]reas which messag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orted to/imported from. This switch can only be used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-D (DLGmode)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g  is used for when you only want to know about the [G]eneral sta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Foozle log. Again, only usable in conjunction with -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  is used for when you want to only know about [N]ode information, 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nodes/points messages were exported to/imported from. Will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work in conjunction with -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not use -a -g -n on the same command line simultaneously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check everything about your current FZ.log, then just us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. This defaults to giving info on all specifics. Thanks to M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otra for these sugges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re are currently 3 command-line options (see above) of which tw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'-D' or '-d' "DLG mode" option, or IBM block-characters mode (tr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you'll see what I mean!) and a possible filename extension, 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Floozy VD0:fz.log" which will allow Floozy to find your fz.log 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othe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metimes the overall percentages may not add to 100.000%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FLOOZY uses C= floating-point emulation for its maths,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ans that the numbers are sometimes "rounded" down. This usually mea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op of .001%, or one-thousandth of a perc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ny problems? Call me *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ENCE, BUG REPORTS, PRETTY POSTCARDS,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B R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1 BEAVER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. ALB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CT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 30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forget to include your FIDO Netmail address or Internet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, and personal postal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's electronic mail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:633/359.7@fido (prefer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1:300/359.7@amig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2:8699/8.7@tr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brye@csource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b_Rye@guru.apana.org.au (prefer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AZY DIAMOND 3:633/359@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one: [Intl. +61 3 5698873] [National 03 5698873] up to 14.4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Op: Chris Quono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PUBLIC version of Floozy will always be available on this B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miga file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